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小标宋;微软雅黑" w:hAnsi="小标宋;微软雅黑" w:eastAsia="小标宋;微软雅黑" w:cs="宋体"/>
          <w:color w:val="000000"/>
          <w:spacing w:val="-6"/>
          <w:kern w:val="0"/>
          <w:sz w:val="44"/>
          <w:szCs w:val="44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楷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综合评分标准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68"/>
        <w:gridCol w:w="779"/>
        <w:gridCol w:w="6421"/>
      </w:tblGrid>
      <w:tr>
        <w:trPr>
          <w:trHeight w:val="4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因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评审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评审内容说明</w:t>
            </w:r>
          </w:p>
        </w:tc>
      </w:tr>
      <w:tr>
        <w:trPr>
          <w:trHeight w:val="18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商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相关经验业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申报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单位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具有类似项目业绩，具有信息化项目运维、数据管理的丰富工作经验，需提供相关业绩证明（合同关键页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22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服务能力及执行团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申报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单位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是否具备承担项目实施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的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综合服务能力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具有完成项目要求全部内容的服务能力（具体要求详见通知）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执行充分理解项目任务，制定具体实施方案，配置必要资源条件，安排本单位负责人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名为项目负责人，并配备不少于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人的专项工作团队；且具有相关业务专业水平，符合项目工作要求；拥有丰富类似项目工作经验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2-3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4-2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-1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-6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8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基础保障条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申报单位具备满足项目要求、实施项目所必备的保障条件，具有建立完善的项目管理机制，及时响应采购人服务需求，项目执行高效的能力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能够规范实施项目，接受采购人项目监督和工作指导，配合项目履约验收工作，按要求提交项目执行报告、工作总结、绩效报告等相关材料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27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方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申报单位制定具体实施方案是否细化，是否符合项目要求，具有针对性、可操作性。整体项目实施是否能达到项目预期效果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进度安排合理，满足项目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5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报价评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采用低价优先法计算，即满足不高于项目限额且报价最低的报价为评审基准价，其价格分为满分。其他供应商的价格分按照下列公式计算：价格得分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=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评审基准价／供应商报价）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×10%×1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宋体" w:cs="Times New Roman"/>
      <w:color w:val="366091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Times New Roman" w:hAnsi="Times New Roman" w:eastAsia="宋体" w:cs="Times New Roman"/>
      <w:color w:val="366091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880"/>
    </w:pPr>
    <w:rPr>
      <w:rFonts w:eastAsia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正文表格"/>
    <w:basedOn w:val="Normal"/>
    <w:next w:val="Style12"/>
    <w:qFormat/>
    <w:pPr>
      <w:tabs>
        <w:tab w:val="clear" w:pos="420"/>
        <w:tab w:val="left" w:pos="2802" w:leader="none"/>
      </w:tabs>
      <w:snapToGrid w:val="false"/>
      <w:jc w:val="left"/>
    </w:pPr>
    <w:rPr>
      <w:rFonts w:ascii="仿宋_GB2312" w:hAnsi="仿宋_GB2312" w:eastAsia="仿宋_GB2312" w:cs="仿宋"/>
      <w:color w:val="000000"/>
      <w:szCs w:val="21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1:00Z</dcterms:created>
  <dc:creator>常铖</dc:creator>
  <dc:description/>
  <dc:language>en-US</dc:language>
  <cp:lastModifiedBy>人才中心</cp:lastModifiedBy>
  <dcterms:modified xsi:type="dcterms:W3CDTF">2024-04-11T03:18:48Z</dcterms:modified>
  <cp:revision>2</cp:revision>
  <dc:subject/>
  <dc:title>关于申报中国科协培训和人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B473023E1435881E67224D6454B20</vt:lpwstr>
  </property>
  <property fmtid="{D5CDD505-2E9C-101B-9397-08002B2CF9AE}" pid="3" name="KSOProductBuildVer">
    <vt:lpwstr>2052-11.8.2.11542</vt:lpwstr>
  </property>
</Properties>
</file>